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sudjelovanja u postupku savjetovanja s javnošću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akta / dokumenta za koji se provodi savjetovanje: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ošenje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Programa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avnih potreba u sportu na području Općine Gradec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JEDINSTVENI UPRAVNI ODJEL OPĆINE GRADEC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m javnih potreba u sportu na području Općine Gradec  u 2024. godini utvrđuju se interesi i smjernice za razvitak sporta na području Općine Gradec, visina sredstava kojima će se podmirivati javne potrebe u sportu te način financiranja sportskih udruga i manifestacija od interesa za Općinu Gradec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: 1.12.2023.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 5.</w:t>
            </w:r>
            <w:r>
              <w:rPr>
                <w:b/>
                <w:sz w:val="20"/>
                <w:szCs w:val="20"/>
              </w:rPr>
              <w:t>12.20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opunjeni obrazac s prilogom potrebno je dostaviti zaključno do 5. prosinca 2023. godine na adresu elektronske pošte: hhasanovic@gradec.hr ili na adresu Općina Gradec, Gradec 134, 10345 Gradec. Kontakt osoba: Službenik za informiranje, Hrvoje Stjepan Hasanović, e-mail: hhasanovic@gradec.hr, telefon 01/2797097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6. prosinca 2023. godine na internetskoj stranici www.gradec.hr, na poveznici http://www.gradec.hr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KLASA: </w:t>
      </w:r>
    </w:p>
    <w:p>
      <w:pPr>
        <w:pStyle w:val="Bezproreda"/>
        <w:rPr/>
      </w:pPr>
      <w:r>
        <w:rPr/>
        <w:t xml:space="preserve">URBROJ: </w:t>
      </w:r>
    </w:p>
    <w:p>
      <w:pPr>
        <w:pStyle w:val="Bezproreda"/>
        <w:rPr/>
      </w:pPr>
      <w:r>
        <w:rPr/>
        <w:t xml:space="preserve">Gradec, 1. prosinca 2023. godin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/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sz w:val="22"/>
      <w:szCs w:val="22"/>
      <w:lang w:eastAsia="zh-CN"/>
    </w:rPr>
  </w:style>
  <w:style w:type="character" w:styleId="PodnojeChar">
    <w:name w:val="Podnožje Char"/>
    <w:qFormat/>
    <w:rPr>
      <w:rFonts w:eastAsia="SimSun;宋体"/>
      <w:sz w:val="22"/>
      <w:szCs w:val="22"/>
      <w:lang w:eastAsia="zh-CN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8:00Z</dcterms:created>
  <dc:creator>Korisnik</dc:creator>
  <dc:description/>
  <cp:keywords/>
  <dc:language>en-US</dc:language>
  <cp:lastModifiedBy>MOBES KVALITETA</cp:lastModifiedBy>
  <cp:lastPrinted>2021-11-12T11:53:00Z</cp:lastPrinted>
  <dcterms:modified xsi:type="dcterms:W3CDTF">2023-12-04T08:58:00Z</dcterms:modified>
  <cp:revision>2</cp:revision>
  <dc:subject/>
  <dc:title/>
</cp:coreProperties>
</file>